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қаралық  мәдениет теориялары. - 50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халқының философиялық мұрасы 20 томдық Алматы: Аударма баспасы 200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көшпелілер дүниетаны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ғасырдағы түркі ойшылд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тарих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халық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ақын-жазушыларының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шешендерінің дүниетанымы мен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ағартушыларының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Х ғасыр басындағы қазақ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этикасы және эстетика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лектикалық л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тарих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 философиясы және әдіснама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рабитан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философ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лық онтология мәдениет философиясы дін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ІХ ғасыр соңы мен ХХ ғасырдағы Батыс және Қазақстан кәсіби философ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ным теория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мдік философиялық мұра Алматы: Жазушы 200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шығыс философиясы 1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шығыс философиясы 2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стотель философиясы 3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мен Ибн Сина философиясы 4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ғасырлық діни философия 5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дәуір философиясы 6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дәуірдегі француз философиясы 7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т және Гегель философиясы 8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 мен техниканың батыстық философиясы 10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 сүру философиясы 11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 философиясы 12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икалық емес батыс философиясы 13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қоғам философиясы 14 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тмодерн философиясы 15 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мдік мәдениеттану ойсанасы : 20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м ХХ ғасыр мәдениеттану антропология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м Мифология: құрылымы мен рәмізд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м Дәстүр: ұғым мен тәсі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том Мәдениет және ориентал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том Мәдениеттің типологиясы және тарихи өлшемд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том Тіл және мәдени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том Постмодернизм және мәдени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том Постмодернизм және мәдени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том ХХ ғасырдағы Ресейдің мәдениеттанулық ойл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том Қазақстанның қазіргі заманғы мәдениеттану парадг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Diko</dc:creator>
  <dc:description/>
  <cp:keywords/>
  <dc:language>en-US</dc:language>
  <cp:lastModifiedBy>VAIO</cp:lastModifiedBy>
  <dcterms:modified xsi:type="dcterms:W3CDTF">2012-09-10T00:01:00Z</dcterms:modified>
  <cp:revision>4</cp:revision>
  <dc:subject/>
  <dc:title/>
</cp:coreProperties>
</file>